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ي النظ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ّوري، حمو محم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ساحات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محمد عيسى ال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ته و آثا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9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 محمد عيسى ال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