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حي النظ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ّوري، حمو محمد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ساحات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محمد عيسى الن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ته و آثار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69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 محمد عيسى ال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