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vie, un parc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kaou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f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2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me/ récit personnel/ biographie/ Mouloud Chekaou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