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vie, un parc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kaoui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f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20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isme/ récit personnel/ biographie/ Mouloud Chekaou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