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rançais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a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br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387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/ 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