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français d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ra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br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8387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ssai/ Guerre d'Algér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