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pt remparts de la citadelle  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rames de la guerre d'Algér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8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