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éfaces, lettres et articles volume I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GHLOUL; Abdelkad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kiret el n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313741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ttre/ artic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