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ت الجزائر في الفك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ينة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لوري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10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 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