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ب التحرير في الأدب والسمعيات البص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ياد،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ك، ن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ورة التحري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غراف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