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ر الص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ات،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ناجي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56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هداء الجزائري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