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مر الصغي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يرات، سه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ناجي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656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هداء الجزائري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ا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ورة الجزائ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2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