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سبي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ط، محمد هيث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و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2519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ر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