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ألة الأمازيغية في الجزائر و الم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صرة، عز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003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شمال إ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