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زدهار اللغ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6810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زدهار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سانيات الترا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لغة الحدي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عمال 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قية تدريس 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