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زدهار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ار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مال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 تدريس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