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ire du s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OCTION; Paul Vig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3200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