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ود درويش و مفهوم الثورة في شع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فت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A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