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مود درويش و مفهوم الثورة في شعر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فت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زائرية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z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A6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