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دون،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فنون المط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