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 les monts et les plaines d'Asie cent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VAT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716028/0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