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Voyageur à la mallet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HFOUZ; Nagui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de l'aub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678677X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