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ufragés de ma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TO; Luc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20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