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يوم العالمي للتنوع الثقافي من أجل الحوار والتن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7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6811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ازيغ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وع الثقا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دد الثقا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وع اللغ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