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طوط والتواصل الثقافي في بلاد الزوا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إسلامي الأع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دال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ق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ميم المخطو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