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طوط والتواصل الثقافي في بلاد الزو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دا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ق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ميم ال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