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غماس اللغوي بين التنظر والتطبيق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غما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غماس الاس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