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انغماس اللغوي بين التنظر والتطبيق </w:t>
      </w:r>
      <w:r>
        <w:rPr>
          <w:rtl w:val="true"/>
        </w:rPr>
        <w:t>"</w:t>
      </w:r>
      <w:r>
        <w:rPr>
          <w:rtl w:val="true"/>
        </w:rPr>
        <w:t>أعمال الملتقى الوطني</w:t>
      </w:r>
      <w:r>
        <w:rPr/>
        <w:t>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أعلى 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خلدونية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2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68120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غماس اللغ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غماس الاستما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