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litiques et sociaux : droit d'ingérence ou devoir d'as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