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èmes politiques et sociaux : droit d'ingérence ou devoir d'assist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llet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