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evue du droit public et de la science politique en France et à l'étran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ر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xtens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ت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صدر كل شهرين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35257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