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du droit public et de la science politique en France et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