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s nouveaux cahiers du Conseil constitutionnel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ور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nseil constitutionnel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extenso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لاحظات عام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ncien titre: Les cahiers du Conseil constitutionnel (1996-2007)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1122679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