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cahier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: Les cahiers du Conseil constitutionnel (1996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