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ghreb Machrek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Esk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cien titre: Revue Monde arabe Maghreb-Machrek (1992-2001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2316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