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juridique et politique des Etats francopho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lynck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ien titre : Revue juridique et politique (indépendance et coopération) 1993-2003   3 numéros /a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