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s entreprises algéri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re national de commer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8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Instit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