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nnuaire International de Justice Constitutionnelle 2014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VOREU; Louis/ Groupe d'études et recherches sur la justice constitutionnel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22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9953817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