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nuaire International de Justice Constitutionnelle 200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VOREU; Louis/ Groupe d'études et recherches sur la justice constitutionne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995381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