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utitionnelle 198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pe d'études et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965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