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International de Justice Constutitionnelle X 199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upe d'études et recherches sur la justice constitutionn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961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