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de L'Afrique du Nord 196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42754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