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 L'Afrique du Nord 197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202316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