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Administratif et Judiciare de Belgique 200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8P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