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Louis Favoreu/Groupe d'études et de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opulisme/ Constitution/ QPC/ protection des donn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