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vue française de finances publ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ر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vier ,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vue fondée en 1983 par Michel Bouvier et Marie-Christine Eslassan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2940833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