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vue Internationale des Sciences Administra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 international des sciences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03965X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