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Internationale des Sciences Administrativ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stitut international des sciences administrativ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303965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