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نصف سنوية العدد يصدر في مجلد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4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