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كلية القانون الكويت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قانون الكويتية العالم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LA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0223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