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جلة الدراسات القان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ر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بيروت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62526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