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نقدية للقانون و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ولود معم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زي 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65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