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نقدية للقانون و العلو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ولود معم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زي 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سد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659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