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أكاديمية للبحث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جامعة عبد الرحمان ميرة بج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0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