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ة الأكاديمية للبحث القان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 و العلو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 جامعة عبد الرحمان ميرة بج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 و العلو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ة سدا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0008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