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bservatoire national des droits de l'hom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bservatoire national des droits de l/ 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