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e national des droits de l'ho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e national des droits de l/ 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