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européenne et internationale de 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es sciences fisc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