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de la culture et de la langue berb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DADOU; M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A.HADD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langue/ berb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