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agress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MOUNI; Hadro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ttitudes/ orientalistes/ ouvrages apologé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