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oufisme coeur de l'Isl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tounès; Chei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Table ron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0924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souf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