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Bibles et le Cor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ssab; Mohammed Yac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Palais du liv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4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rdu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ble/ Cor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