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Bibles et le Co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ssab; Mohammed Ya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Palais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4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e/ Cor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