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ligion du nom des mers vaincra " Nostradamus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lahrech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ais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relig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Michel de Nostre-Dame (Nostradamus), né en 1505 astrologue médecin alchimisteest un grand sage ; ses révélations en vers sont restées  célèbres et demeurent toujours d'actualité.Il expliquait dans une lettre envoyée à son fils César,l'origine des prédictions et la manière dont elles survenaien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