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face au nouvel ordre mondial : Après l'Irak à qui le tou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 Guerre d'Irak/ Nouvel ordre mond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