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face au nouvel ordre mondial : Après l'Irak à qui le tour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ssab; Mohamed Ya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ais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494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Occident/ Guerre d'Irak/ Nouvel ordre mond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