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 - Rahiq Al - Makhtûm (Le nectare estampillé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; Kay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 - Kotob Al - 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biographie/ prophè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